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XXXIV</w:t>
      </w:r>
      <w:r>
        <w:rPr>
          <w:b/>
          <w:sz w:val="28"/>
          <w:szCs w:val="28"/>
        </w:rPr>
        <w:t xml:space="preserve"> – я сессия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ый созыв                                                    </w:t>
        <w:tab/>
        <w:t xml:space="preserve">      </w:t>
        <w:tab/>
        <w:t xml:space="preserve">       </w:t>
        <w:tab/>
        <w:tab/>
        <w:t>г. Звенигово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84                                                     </w:t>
      </w:r>
      <w:r>
        <w:rPr>
          <w:color w:val="FF0000"/>
          <w:sz w:val="28"/>
          <w:szCs w:val="28"/>
        </w:rPr>
        <w:tab/>
        <w:t xml:space="preserve">                         </w:t>
      </w:r>
      <w:r>
        <w:rPr>
          <w:sz w:val="28"/>
          <w:szCs w:val="28"/>
        </w:rPr>
        <w:t>« 08 » ноября 2012 г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вижении инициативы по порядку форм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венигов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информацию председателя Собрания депутатов муниципального образования «Городское поселение Звенигово» об изменении порядка формирования Собрания депутатов муниципального образования «Звениговский муниципальный район», руководствуясь Федеральным законом от 6 октября 2003 года № 131-ФЗ «Об общих принципах организации местного самоуправления в Российской Федерации», Собрание депутатов муниципального образования «Городское поселение Звенигово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двинуть инициативу по порядку формирования представительного органа муниципального образования «Звениговский муниципальный район» Республики Марий Эл – Собрания депутатов муниципального образования «Звениговский муниципальн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ить формировать Собрание депутатов муниципального образования «Звениговский муниципальный район» в порядке, установленном пунктом 1 части 4 статьи 35 Федерального закона от 6 октября 2003 года № 131-ФЗ «Об общих принципах организации местного самоуправления в Российской Федерации», из глав городских и сельских поселений, входящих в состав Звениговского муниципального района, и из депутатов представительных органов указанных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ложить норму представительства депутатов представительных органов поселений в Собрании депутатов муниципального образования «Звениговский муниципальный район» - один депутата от кажд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читать днем начала работы Собрания депутатов муниципального образования «Звениговский муниципальный район», сформированного в соответствии с порядком, установленным пунктом 1 части 4 статьи 35 Федерального закона от 06 октября 2003 года № 131-ФЗ «Об общих принципах организации местного самоуправления в Российской Федерации», день проведения его первой правомочной сессии. В случае досрочного прекращения полномочий Собрания депутатов муниципального образования «Звениговский муниципальный район», избранного на муниципальных выборах 11 октября 2009 года, днем начала работы Собрания депутатов муниципального образования «Звениговский муниципальный район», сформированного в соответствии с порядком, установленным  пунктом 1 части 4 статьи 35 Федерального закона от 06 октября 2003 года № 131-ФЗ «Об общих принципах организации местного самоуправления в Российской Федерации», является день, следующий за днем вступления в силу решения о досрочном прекращении полномочий Собрания депутатов муниципального образования «Звениговский муниципальн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править настоящее решение в Собрания депутатов городских и сельских поселений, входящих в состав Звениговского муниципального района Республики Марий Эл, в Собрание депутатов муниципального образования «Звениговский муниципальный район», в Центральную избирательную комиссию Республики Марий Эл, в избирательную комиссию муниципального образования «Звениговский муниципальный район»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ить Собраниям депутатов муниципальных образований, входящих в состав Звениговского муниципального района Республики Марий Эл, поддержать настоящую инициативу по порядку формирования Собрания депутатов муниципального образования «Звениговский муниципальный район» и направлять решения о поддержке настоящей инициативы в Собрание депутатов муниципального образования «Звениговский муниципальный район», в Центральную избирательную комиссию Республики Марий Эл, в избирательную комиссию муниципального образования «Звениговский муниципальный район» Республики Марий Эл и МАУ «Редакция Звениговской районной газеты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решение 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выполнением настоящего решения возложить на председателя Собрания депутатов муниципального образования «Городское поселение Звениг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                                                   А.В.Медве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20:00Z</dcterms:created>
  <dc:creator>Admin</dc:creator>
  <dc:description/>
  <cp:keywords/>
  <dc:language>en-US</dc:language>
  <cp:lastModifiedBy>Admin</cp:lastModifiedBy>
  <cp:lastPrinted>2012-11-09T08:23:00Z</cp:lastPrinted>
  <dcterms:modified xsi:type="dcterms:W3CDTF">2012-11-09T06:07:00Z</dcterms:modified>
  <cp:revision>12</cp:revision>
  <dc:subject/>
  <dc:title>РЕШЕНИЕ</dc:title>
</cp:coreProperties>
</file>